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619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硬质合金衬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密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cm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硬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R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抗弯强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/mm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C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8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硬质合金衬套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密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cm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硬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R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抗弯强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/mm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硬质合金衬套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0-13T07:23:00Z</dcterms:modified>
  <cp:revision>1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